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Resolução do Conselho Municipal de Saúde gestão 2016-2020 número 84-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6 de outubro de 2019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</w:rPr>
        <w:t>O Conselho Municipal de Saúde de Uberaba – Estado de Minas Gerais, usando das atribuições que lhe confere o Art. 198 Inciso III da Constituição Federal, reunido em sua 42ª Reunião Ordinária no dia 16 de outubro de 2019 e:</w:t>
      </w:r>
    </w:p>
    <w:p>
      <w:pPr>
        <w:pStyle w:val="Normal"/>
        <w:ind w:firstLine="85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ESOLVE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. 1°</w:t>
      </w:r>
      <w:r>
        <w:rPr>
          <w:rFonts w:cs="Century Gothic" w:ascii="Century Gothic" w:hAnsi="Century Gothic"/>
        </w:rPr>
        <w:t xml:space="preserve"> - Aprovar o Plano de Trabalho do Hospital das Crianças referente a Emenda Parlamentar no valor R$ 900.000,00 (novecentos mil reais) ), conforme descrito no Processo Administrativo: 01/15235/2019, em decorrência do repasse de valores proveniente de emenda parlamentar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ONSIDERAÇÕES</w:t>
      </w:r>
      <w:r>
        <w:rPr>
          <w:rFonts w:cs="Century Gothic" w:ascii="Century Gothic" w:hAnsi="Century Gothic"/>
        </w:rPr>
        <w:t>: Adequar ao Plano de Trabalho previsto no Processo 0115235/2019 – página 03 no item contra partida justificando o aumento em média 60% (sessenta por cento) das demandas pediátrica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Art. 3º  CONSIDERAÇÕES: </w:t>
      </w:r>
      <w:r>
        <w:rPr>
          <w:rFonts w:cs="Century Gothic" w:ascii="Century Gothic" w:hAnsi="Century Gothic"/>
        </w:rPr>
        <w:t>Relacionar com detalhes o custei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Art. 4º 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9-08-20T17:02:00Z</cp:lastPrinted>
  <dcterms:modified xsi:type="dcterms:W3CDTF">2019-10-24T20:17:00Z</dcterms:modified>
  <cp:revision>30</cp:revision>
  <dc:subject/>
  <dc:title/>
</cp:coreProperties>
</file>